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44"/>
          <w:szCs w:val="44"/>
          <w:lang w:eastAsia="zh-CN"/>
        </w:rPr>
        <w:t>泸县</w:t>
      </w:r>
      <w:r>
        <w:rPr>
          <w:rFonts w:cs="宋体" w:ascii="宋体" w:hAnsi="宋体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举借债务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省财政厅锁定我县政府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5930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一般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2442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专项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3488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—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政府转贷我县新增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53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我县政府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26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具体构成为：锁定存量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置换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9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新增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53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Administrator</cp:lastModifiedBy>
  <cp:lastPrinted>2019-03-15T08:15:00Z</cp:lastPrinted>
  <dcterms:modified xsi:type="dcterms:W3CDTF">2019-03-15T02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